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1-12-1002/2025</w:t>
        <w:tab/>
        <w:t xml:space="preserve"> </w:t>
      </w:r>
    </w:p>
    <w:p>
      <w:pPr>
        <w:pStyle w:val="Normal"/>
        <w:tabs>
          <w:tab w:val="clear" w:pos="708"/>
          <w:tab w:val="center" w:pos="4677" w:leader="none"/>
          <w:tab w:val="left" w:pos="7738" w:leader="none"/>
        </w:tabs>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120" w:after="120"/>
        <w:rPr/>
      </w:pPr>
      <w:r>
        <w:rPr>
          <w:sz w:val="26"/>
          <w:szCs w:val="26"/>
        </w:rPr>
        <w:t xml:space="preserve">городское поселение Приобье  </w:t>
        <w:tab/>
        <w:tab/>
        <w:tab/>
        <w:tab/>
        <w:t xml:space="preserve">          </w:t>
        <w:tab/>
        <w:tab/>
        <w:t xml:space="preserve">           27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pPr>
      <w:r>
        <w:rPr>
          <w:sz w:val="26"/>
          <w:szCs w:val="26"/>
        </w:rPr>
        <w:t xml:space="preserve">при секретаре </w:t>
        <w:tab/>
        <w:tab/>
        <w:tab/>
        <w:tab/>
        <w:tab/>
        <w:t>Герасимовой В.Я.,</w:t>
      </w:r>
    </w:p>
    <w:p>
      <w:pPr>
        <w:pStyle w:val="Normal"/>
        <w:spacing w:before="60" w:after="60"/>
        <w:ind w:left="709" w:hanging="0"/>
        <w:jc w:val="both"/>
        <w:rPr>
          <w:sz w:val="26"/>
          <w:szCs w:val="26"/>
        </w:rPr>
      </w:pPr>
      <w:r>
        <w:rPr>
          <w:sz w:val="26"/>
          <w:szCs w:val="26"/>
        </w:rPr>
        <w:t>с участием</w:t>
      </w:r>
    </w:p>
    <w:p>
      <w:pPr>
        <w:pStyle w:val="Normal"/>
        <w:ind w:left="709" w:hanging="0"/>
        <w:jc w:val="both"/>
        <w:rPr/>
      </w:pPr>
      <w:r>
        <w:rPr>
          <w:sz w:val="26"/>
          <w:szCs w:val="26"/>
        </w:rPr>
        <w:t>государственного обвинителя</w:t>
        <w:tab/>
        <w:tab/>
        <w:tab/>
        <w:t>Казанцева Д.А.,</w:t>
      </w:r>
    </w:p>
    <w:p>
      <w:pPr>
        <w:pStyle w:val="Normal"/>
        <w:tabs>
          <w:tab w:val="clear" w:pos="708"/>
          <w:tab w:val="left" w:pos="3420" w:leader="none"/>
        </w:tabs>
        <w:ind w:firstLine="709"/>
        <w:jc w:val="both"/>
        <w:rPr/>
      </w:pPr>
      <w:r>
        <w:rPr>
          <w:sz w:val="26"/>
          <w:szCs w:val="26"/>
        </w:rPr>
        <w:t>защитника, адвоката</w:t>
        <w:tab/>
        <w:tab/>
        <w:tab/>
        <w:tab/>
        <w:tab/>
        <w:t>Табуевой Е.В.,</w:t>
      </w:r>
    </w:p>
    <w:p>
      <w:pPr>
        <w:pStyle w:val="Normal"/>
        <w:spacing w:before="120" w:after="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sz w:val="26"/>
          <w:szCs w:val="26"/>
        </w:rPr>
      </w:pPr>
      <w:r>
        <w:rPr>
          <w:sz w:val="26"/>
          <w:szCs w:val="26"/>
        </w:rPr>
        <w:t>Харисова Илнура Халимовича, * года рождения, уроженца  *, гражданина *, имеющего * образование, *, женатого, имеющего на иждивении *, зарегистрированного и проживающего по адресу: *, осуществляющего трудовую деятельность в * в должности *, ранее не судимого:</w:t>
      </w:r>
    </w:p>
    <w:p>
      <w:pPr>
        <w:pStyle w:val="Normal"/>
        <w:ind w:firstLine="708"/>
        <w:jc w:val="both"/>
        <w:rPr/>
      </w:pPr>
      <w:r>
        <w:rPr>
          <w:sz w:val="26"/>
          <w:szCs w:val="26"/>
        </w:rPr>
        <w:t>обвиняемого в совершении преступления, предусмотренного статьёй 319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в период времени с 12:20 часов 18 января 2025 года до 01:20 часов 19 января 2025 года, командир 1 отделения отдельного взвода патрульно-постовой службы полиции ЛОП на ст. Серов ЛО МВД России на ст. Нижний Тагил – прапорщик полиции И. (далее по тексту – сотрудник полиции И.), назначенный на должность приказом начальника ЛО МВД России на ст. Нижний Тагил № * л/с от 2 сентября 2020 года, в соответствии с графиком несения службы ППСП ЛОП на ст. Серов на январь 2025 года, являясь представителем власти, находился при исполнении своих должностных обязанностей.</w:t>
      </w:r>
    </w:p>
    <w:p>
      <w:pPr>
        <w:pStyle w:val="Normal"/>
        <w:ind w:firstLine="708"/>
        <w:jc w:val="both"/>
        <w:rPr/>
      </w:pPr>
      <w:r>
        <w:rPr>
          <w:sz w:val="26"/>
          <w:szCs w:val="26"/>
        </w:rPr>
        <w:t>В соответствии с п. 2, 4, 11 ч. 1 ст. 12 Федерального закона от 7 февраля 2011 года № 3-ФЗ «О полиции» (с последующими действующими изменениями) сотрудник полиции И. обязан: -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 выявлять и пресекать административные правонарушения и осуществлять производство по делам об административных правонарушениях, отнесённых законодательством об административных правонарушениях к подведомственности полиции.</w:t>
      </w:r>
    </w:p>
    <w:p>
      <w:pPr>
        <w:pStyle w:val="Normal"/>
        <w:ind w:firstLine="708"/>
        <w:jc w:val="both"/>
        <w:rPr/>
      </w:pPr>
      <w:r>
        <w:rPr>
          <w:sz w:val="26"/>
          <w:szCs w:val="26"/>
        </w:rPr>
        <w:t>Кроме того, сотрудник полиции. в соответствии с пунктами 2, 3, 4, 8, 9, 37, 50, 52 должностного регламента (должностной инструкции), утверждённого (утверждённой) от 06.12.2019 начальником ЛО МВД России на ст. Нижний Тагил:                - имеет право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полиции, удалять граждан с места совершения правонарушения или происшествия; - имеет право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них дела об административном правонарушении; - лично и с помощью работников транспорта принимать меры к поддержанию общественного порядка, предупреждению и пресечению преступлений и административных правонарушений; - перед отравлением поезда устанавливать связь с начальником (бригадиром, машинистом) поезда и обеспечивать общественный порядок при посадке пассажиров и отправлении поезда - обязан выявлять лиц, подозреваемых в совершении преступлений, доставлять их и других правонарушителей в ближайший орган внутренних дел или передавать со своим рапортом сотрудникам полиции на ближайшей станции.</w:t>
      </w:r>
    </w:p>
    <w:p>
      <w:pPr>
        <w:pStyle w:val="Normal"/>
        <w:ind w:firstLine="708"/>
        <w:jc w:val="both"/>
        <w:rPr/>
      </w:pPr>
      <w:r>
        <w:rPr>
          <w:sz w:val="26"/>
          <w:szCs w:val="26"/>
        </w:rPr>
        <w:t>18 января 2025 года, в период с 13:20 часов до 13:22 часов, сотрудник полиции И., исполняя свои должностные обязанности, находясь на маршруте сопровождения № *, около вагона № * пассажирского поезда № * сообщением «Приобье–Екатеринбург-Пассажирский», на первом пути перрона станции Приобье, расположенного по адресу: *, установил, что пассажир Харисов И.Х., находящийся в состоянии алкогольного опьянения, нарушает общественный порядок, то есть совершает административное правонарушение, предусмотренное ч. 1 ст. 20.1 Кодекса Российской Федерации об административных правонарушениях (мелкое хулиганство), в связи с чем, потребовал от последнего прекратить противоправные действия, успокоится и вести себя корректно, будучи недовольным законными действиями сотрудника полиции И., проявляя агрессию и явное неуважение к сотруднику полиции И., находящемуся в форменном обмундировании сотрудника полиции, решил оскорбить последнего.</w:t>
      </w:r>
    </w:p>
    <w:p>
      <w:pPr>
        <w:pStyle w:val="Normal"/>
        <w:ind w:firstLine="708"/>
        <w:jc w:val="both"/>
        <w:rPr/>
      </w:pPr>
      <w:r>
        <w:rPr>
          <w:sz w:val="26"/>
          <w:szCs w:val="26"/>
        </w:rPr>
        <w:t>Реализуя задуманное, Харисов И.Х., находясь в указанное время в состоянии алкогольного опьянения около вагона № * пассажирского поезда № * сообщением «Приобье – Екатеринбург-Пассажирский», на первом пути перрона станции Приобье, расположенной по адресу: *, действуя умышленно, публично, в присутствии посторонних лиц –В. и П., осознавая, что сотрудник полиции И. является представителем власти, испытывая к Харисову И.Х. личную неприязнь в связи с исполнением им своих должностных обязанностей, неоднократно оскорбил грубой нецензурной бранью представителя власти И., чем нарушил нормальную законную деятельность органов власти и их авторитет, а также унизил честь и достоинство представителя власти прапорщик полиции И.</w:t>
      </w:r>
    </w:p>
    <w:p>
      <w:pPr>
        <w:pStyle w:val="Normal"/>
        <w:ind w:firstLine="708"/>
        <w:jc w:val="both"/>
        <w:rPr>
          <w:sz w:val="26"/>
          <w:szCs w:val="26"/>
        </w:rPr>
      </w:pPr>
      <w:r>
        <w:rPr>
          <w:sz w:val="26"/>
          <w:szCs w:val="26"/>
        </w:rPr>
        <w:t xml:space="preserve">Дело рассмотрено в отсутствие подсудимого по его ходатайству на основании части 4 статьи 247 Уголовно-процессуального кодекса Российской Федерации. </w:t>
      </w:r>
    </w:p>
    <w:p>
      <w:pPr>
        <w:pStyle w:val="Normal"/>
        <w:ind w:firstLine="709"/>
        <w:jc w:val="both"/>
        <w:rPr>
          <w:sz w:val="26"/>
          <w:szCs w:val="26"/>
        </w:rPr>
      </w:pPr>
      <w:r>
        <w:rPr>
          <w:sz w:val="26"/>
          <w:szCs w:val="26"/>
        </w:rPr>
        <w:t>Виновность подсудимого в совершении инкриминируемого преступления подтверждается доказательствами, представленными стороной обвинения и исследованными в судебном заседании:</w:t>
      </w:r>
    </w:p>
    <w:p>
      <w:pPr>
        <w:pStyle w:val="Normal"/>
        <w:ind w:firstLine="709"/>
        <w:jc w:val="both"/>
        <w:rPr/>
      </w:pPr>
      <w:r>
        <w:rPr>
          <w:sz w:val="26"/>
          <w:szCs w:val="26"/>
        </w:rPr>
        <w:t>- показаниями потерпевшего И. от 17 февраля 2025 года с приложением, оглашёнными в судебном заседании на основании части 1 статьи 281 Уголовно-процессуального кодекса Российской Федерации, согласно которым, на службе и в вышеуказанной должности состоит с 6 мая 2002 года. В его должностные обязанности входит охрана общественного порядка, выявление, пресечение и предупреждение преступлений и правонарушений; он как сотрудник полиции, пользуется правами и исполняет обязанности, предусмотренные Федеральным законом «О полиции». В период с 23 часов 20 минут 17 января 2025 года до 01 часа 20 минут 19 января 2025 года он совместно с полицейским 2 отделения ОВППСП ЛОП на ст. Серов ЛО МВД России на ст. Нижний Тагил старшиной полиции Б. осуществляя охрану общественного порядка и обеспечивал общественную безопасность в пассажирском поезде № * сообщением «Екатеринбург - Приобье» на участке сопровождения ст. Серов – ст. Приобье и в пассажирском поезде № * сообщением «Приобье - Екатеринбург» на участке сопровождения ст. Приобье – ст. Серов. На службу заступил в форменном обмундировании со знаками различия сотрудников полиции, был вооружён табельным оружием, обеспечен специальными средствами, системой «Дозор». 18 января 2025 года примерно в 13 часов 20 минут, при нахождении пассажирского поезда № * сообщением «Приобье - Екатеринбург» на ст. Приобье, расположенной по адресу: *, они с коллегой находились на перроне возле вагона №* и осуществляли наблюдение за посадкой в состав поезда. В это время к вагону №* подошёл ранее неизвестный им мужчина и обратился к начальнику поезда П. с просьбой разрешить ему осуществить посадку в вагон №2 данного поезда. По внешним признакам мужчина находился в состоянии опьянения, имел шаткую походку и резкий запах алкоголя изо рта. Данный мужчина пояснил, что проводник вагона №2 не допустила его к посадке, сославшись на правила перевозки пассажиров в пассажирских поездах, а именно запрет проезда в состоянии опьянения. Начальник поезда П. попросил у данного мужчины паспорт и проездной документ, в ходе ознакомления с документами, было установлено, что указанным молодым человеком являлся подсудимый. В ходе разговора с Харисовым И.Х., начальник поезда П. неоднократно пояснял, что в состоянии опьянения он не может допустить Харисова И.Х. к посадке, предлагал Харисову И.Х. сдать имеющийся билет, пока поезд осуществляет стоянку и есть такая возможность. В какой-то момент Харисов И.Х. стал вести себя вызывающе, требовал немедленно посадить его в поезд, размахивал руками, выражаясь при этом нецензурной бранью общего характера. Из вагона выходила проводник В. и также говорила, чтобы Харисов И.Х. сдал билеты пока есть возможность. В один момент поведение Харисова И.Х. изменилось и он начал вести себя агрессивно и выговаривать недовольство, он находился рядом и сделал Харисову И.Х. замечание, потребовал успокоиться и перестать выражаться нецензурной бранью. На неоднократные требования прекратить нарушать общественный порядок Харисов И.Х. не реагировал и стал выражаться нецензурной бранью в адрес полицейского. Последний сделал замечание и попросил не оскорблять его, однако Харисов И.Х. на данное требование не отреагировал, и начал выражаться грубой нецензурной бранью в его адрес в присутствии гражданских лиц и пассажиров, а именно начальника поезда П. и проводника В. (потерпевший собственноручно, на листе бумаги, указал перечень грубых нецензурных фраз, высказанных в его адрес со стороны Харисова И.Х. (Приложение № 1). Данные выражения были для него обидными и оскорбительными, значение данных слов ему и окружающим было понятно, высказанные слова в его адрес были унизительными, порочащими его честь и достоинство, как сотрудника полиции, так и гражданина. Возможности на составление административного материала у него не было, в связи со скорым отправлением поезда со ст. Приобье, поэтому Харисов И.Х. передан сотрудникам Приобского ЛПП ЛО МВД России на ст. Нижний Тагил. После им был написан рапорт по признакам преступления в соответствии со ст. 319 Уголовного кодекса Российской Федерации, а старшиной полиции В. опрошены свидетели происшествия. О случившемся сообщено в ДЧ ЛОП на ст. Серов. Насилия Харисов И.Х. к нему и В. не применял. Они насилия в отношении него не осуществляли. Грубую нецензурную брань Харисов И.Х. адресовал только в адрес И. Считает, что причиной его действий послужило состояние алкогольного опьянения. В суд с исковыми требованиями к Харисову И.Х. обращаться не желает, данное право ему разъяснено и понятно. Желает привлечь Харисова И.Х. к уголовной ответственности по ст. 319 УК РФ (том № * л.д. *);</w:t>
      </w:r>
    </w:p>
    <w:p>
      <w:pPr>
        <w:pStyle w:val="Normal"/>
        <w:ind w:firstLine="709"/>
        <w:jc w:val="both"/>
        <w:rPr/>
      </w:pPr>
      <w:r>
        <w:rPr>
          <w:sz w:val="26"/>
          <w:szCs w:val="26"/>
        </w:rPr>
        <w:t>- показаниями свидетеля В. от 17 февраля 2025 года с приложением, оглашёнными в судебном заседании на основании части 1 статьи 281 Уголовно-процессуального кодекса Российской Федерации, согласно которым на службе и в вышеуказанной должности состоит с 20 августа 2013 года. В его должностные обязанности входит охрана общественного порядка, выявление, пресечение и предупреждение преступлений и правонарушений. Кроме того, он как сотрудник полиции, пользуется правами и исполняет обязанности, предусмотренные Федеральным законом «О полиции».  Его показания аналогичны уже приведённым показаниям потерпевшего (свидетель собственноручно, на листе бумаги, указал перечень грубых нецензурных фраз, высказанных в его адрес со стороны Харисова И.Х. (Приложение № 1) (том № * л.д. *);</w:t>
      </w:r>
    </w:p>
    <w:p>
      <w:pPr>
        <w:pStyle w:val="Normal"/>
        <w:ind w:firstLine="709"/>
        <w:jc w:val="both"/>
        <w:rPr/>
      </w:pPr>
      <w:r>
        <w:rPr>
          <w:sz w:val="26"/>
          <w:szCs w:val="26"/>
        </w:rPr>
        <w:t xml:space="preserve"> </w:t>
      </w:r>
      <w:r>
        <w:rPr>
          <w:sz w:val="26"/>
          <w:szCs w:val="26"/>
        </w:rPr>
        <w:t>- показаниями свидетеля П. от 20 февраля 2025 года, с приложением, оглашёнными в судебном заседании на основании части 1 статьи 281 Уголовно-процессуального кодекса Российской Федерации, согласно которым 18 января 2025 года он был на своём рабочем месте в качестве начальника пассажирского поезда, находился около вагона №6 в пассажирском поезде № 128 сообщением «Приобье – Екатеринбург», поезд располагался на первом пути станции Приобье, на платформе осуществлялась посадка пассажиров по купленным билетам, около вагона находился патруль сопровождения, в составе сотрудников полиции В. и И. В иной части показания аналогичные вышеприведённым (свидетель собственноручно, на листе бумаги, указал перечень грубых нецензурных фраз, высказанных в адрес сотрудника полиции И. со стороны Харисова И.Х. (Приложение № 1). Данные выражения высказанные Харисовым И.Х. в отношении сотрудника полиции, лично для него, были обидными, оскорбительными, унизительными, значение данных слов ему и окружающим было понятно, высказанные слова были порочащими честь и достоинство, как сотрудника полиции, так и гражданина (том № * л.д. *);</w:t>
      </w:r>
    </w:p>
    <w:p>
      <w:pPr>
        <w:pStyle w:val="Normal"/>
        <w:ind w:firstLine="709"/>
        <w:jc w:val="both"/>
        <w:rPr/>
      </w:pPr>
      <w:r>
        <w:rPr>
          <w:sz w:val="26"/>
          <w:szCs w:val="26"/>
        </w:rPr>
        <w:t>- показаниями свидетеля В. от 20 февраля 2025 года, с приложением, оглашёнными в судебном заседании на основании части 1 статьи 281 Уголовно-процессуального кодекса Российской Федерации, согласно которым 18 января 2025 года она находилась на своём рабочем месте в качестве проводника в вагоне № 6 в пассажирском поезде № 128 сообщением «Приобье-Екатеринбург», поезд находился на первом пути станции Приобье, на платформе осуществлялась посадка пассажиров по купленным билетам, около вагона находился патруль сопровождения сотрудников полиции В. и И., также рядом с ними стоял начальник поезда П. В иной части показания аналогичные вышеприведённым (свидетель собственноручно, на листе бумаги, указал перечень грубых нецензурных фраз, высказанных в адрес сотрудника полиции И. со стороны Харисова И.Х. (Приложение № 1). Данные выражения, высказанные Харисовым И.Х. в отношении сотрудника полиции, лично для неё, были обидными, оскорбительными, унизительными, значение данных слов ей и окружающим было понятно, высказанные слова были порочащими честь и достоинство, как сотрудника полиции, так и гражданина (том № * л.д. *);</w:t>
      </w:r>
    </w:p>
    <w:p>
      <w:pPr>
        <w:pStyle w:val="Normal"/>
        <w:ind w:firstLine="709"/>
        <w:jc w:val="both"/>
        <w:rPr>
          <w:sz w:val="26"/>
          <w:szCs w:val="26"/>
        </w:rPr>
      </w:pPr>
      <w:r>
        <w:rPr>
          <w:sz w:val="26"/>
          <w:szCs w:val="26"/>
        </w:rPr>
        <w:t>- показаниями подозреваемого и обвиняемого Харисова И.Х. от 19 февраля 2025 года и от 20 февраля 2025 года, оглашённые на основании части 2 статьи 276 Уголовно-процессуального кодекса Российской Федерации с учётом положений статьи 75 указанного кодекса, согласно которым вину в совершении преступления, предусмотренного ст. 319 УК РФ, он признал полностью, в содеянном раскаивается. 17 декабря 2024 года он в составе бригады ООО «*» заехал на рабочую вахту, где работал на нефтяном месторождении * расположенном в * районе. 18 января 2025 года он освободился с рабочей вахты и собирался выехать домой в * на поезде, у него были куплены билеты от станции Приобье. В дороге он выпил спиртного, а в машине его состояние опьянения усилилось, он долгое время не был дома и некоторое время был не на связи, потому что работал на удалении от кустовой площадки, поэтому волновался при возвращении домой. 18 января 2025 года около 13 часов 20 минут приехав на железнодорожный вокзал станции Приобье по адресу: *, он прошёл на перрон к поезду №128 сообщением «Приобье - Екатеринбург» к 2 вагону, однако проводник ему в посадке отказала, он с этим был не согласен и по этой причине пошёл к вагону № 6 где находился начальник поезда, как позже ему стало известно П., он обратился с просьбой его посадить в поезд несмотря на его состояние, однако получил отказ, чем был сильно расстроен. Рядом стояли сотрудники полиции в форменном обмундировании, как позже стало известно В. и прапорщик И. (он запомнил звание, потому что служил в армии). Он вспылил и начал выговаривать недовольство, сотрудник полиции И. сделал ему замечание, потребовал успокоиться и перестать выражаться нецензурной бранью. Он слушать сотрудника полиции И. не хотел и на требования никак не реагировал. И. сделал замечание и попросил не высказывать оскорбления в его адрес, однако он на данное требование не отреагировал, и начал выражаться грубой нецензурной бранью в адрес сотрудника полиции И. в присутствии гражданских лиц, а именно начальника поезда П. и проводника В., которая выходила из вагона и слышала все оскорбления. Он признаёт и осознаёт, что, находясь в состоянии алкогольного опьянения, на перроне станции Приобье по адресу *, около вагона №6 пассажирского поезда №128 сообщением «Приобье - Екатеринбург» выражался грубой нецензурной бранью и оскорблял сотрудника полиции И., который находился в форменном обмундировании, в присутствии начальника поезда и проводника, которые находились около вагона № 6 и не хотели осуществлять его посадку в поезд из-за его состояния. Свою вину признаёт в полном объёме и раскаивается в содеянном, если он был бы трезв, то этого бы не произошло. Претензий к сотруднику полиции, он не имеет, поскольку он его не бил, какого-либо психологического воздействия на него не оказывал (том № *л.д. *).</w:t>
      </w:r>
    </w:p>
    <w:p>
      <w:pPr>
        <w:pStyle w:val="Normal"/>
        <w:spacing w:before="60" w:after="60"/>
        <w:ind w:right="-2" w:firstLine="640"/>
        <w:jc w:val="both"/>
        <w:rPr/>
      </w:pPr>
      <w:r>
        <w:rPr>
          <w:sz w:val="26"/>
          <w:szCs w:val="26"/>
        </w:rPr>
        <w:t>Кроме того, вина подсудимого подтверждается письменными доказательствами, представленными стороной обвинения:</w:t>
      </w:r>
    </w:p>
    <w:p>
      <w:pPr>
        <w:pStyle w:val="Normal"/>
        <w:ind w:right="-2" w:firstLine="640"/>
        <w:jc w:val="both"/>
        <w:rPr/>
      </w:pPr>
      <w:r>
        <w:rPr>
          <w:sz w:val="26"/>
          <w:szCs w:val="26"/>
        </w:rPr>
        <w:t>- рапортом сотрудника полиции И. о том, что 18 января 2025 года Харисов И.Х. находясь на первом пути перрона ЖД вокзала станции Приобье, где располагался вагон №6 пассажирского поезда № 128 по пути следования «Приобье- Екатеринбург-Пассажирский», высказал оскорбления в адрес сотрудника полиции в присутствии посторонних лиц (том №* л.д. *);</w:t>
      </w:r>
    </w:p>
    <w:p>
      <w:pPr>
        <w:pStyle w:val="Normal"/>
        <w:ind w:right="-2" w:firstLine="640"/>
        <w:jc w:val="both"/>
        <w:rPr/>
      </w:pPr>
      <w:r>
        <w:rPr>
          <w:sz w:val="26"/>
          <w:szCs w:val="26"/>
        </w:rPr>
        <w:t>- протоколом осмотра места происшествия от 19 февраля 2025 года с фототаблицей, согласно которому осмотрен участок местности первого пути перрона ЖД вокзала станции Приобье, где располагался вагон №6 пассажирского поезда № 128 по пути следования «Приобье- Екатеринбург-Пассажирский», в ходе осмотра Харисов И.Х. указал, где он находился, когда высказывал оскорбления в отношении сотрудника полиции И. (том №* л.д. *);</w:t>
      </w:r>
    </w:p>
    <w:p>
      <w:pPr>
        <w:pStyle w:val="Normal"/>
        <w:ind w:right="-2" w:firstLine="640"/>
        <w:jc w:val="both"/>
        <w:rPr/>
      </w:pPr>
      <w:r>
        <w:rPr>
          <w:sz w:val="26"/>
          <w:szCs w:val="26"/>
        </w:rPr>
        <w:t>- протоколом осмотра предмета от 14 февраля 2025 года с фототаблицей, согласно которому осмотрен диск с видеозаписями от 18 января 2025 года, на котором запечатлён момент оскорбления Харисовым И.Х. сотрудника полиции И. Указанный диск приобщён в качестве вещественного доказательства к уголовному делу (том №*л.д. *);</w:t>
      </w:r>
    </w:p>
    <w:p>
      <w:pPr>
        <w:pStyle w:val="Normal"/>
        <w:ind w:right="-2" w:firstLine="640"/>
        <w:jc w:val="both"/>
        <w:rPr/>
      </w:pPr>
      <w:r>
        <w:rPr>
          <w:sz w:val="26"/>
          <w:szCs w:val="26"/>
        </w:rPr>
        <w:t>- выпиской из приказа начальника Линейного отдела МВД России на ст. Нижний Тагил от 01.10.2019 № *, согласно которой И. назначен на должность командира 1 отделения отдельного взвода патрульно-постовой службы полиции ЛОП на ст.Серов ЛО МВД России на ст. Нижний Тагил (том № * л.д. *);</w:t>
      </w:r>
    </w:p>
    <w:p>
      <w:pPr>
        <w:pStyle w:val="Normal"/>
        <w:ind w:right="-2" w:firstLine="640"/>
        <w:jc w:val="both"/>
        <w:rPr/>
      </w:pPr>
      <w:r>
        <w:rPr>
          <w:sz w:val="26"/>
          <w:szCs w:val="26"/>
        </w:rPr>
        <w:t>- должностным регламентом (должностной инструкцией) от 6 декабря 2019 года, в соответствии с пунктами 2, 3, 4, 8, 9, 37, 50, 52 сотрудник полиции И.: имеет право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полиции, удалять граждан с места совершения правонарушения или происшествия; - имеет право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них дела об административном правонарушении; - лично и с помощью работников транспорта принимать меры к поддержанию общественного порядка, предупреждению и пресечению преступлений и административных правонарушений; - перед отравлением поезда устанавливать связь с начальником (бригадиром, машинистом) поезда и обеспечивать общественный порядок при посадке пассажиров и отправлении поезда - обязан выявлять лиц, подозреваемых в совершении преступлений, доставлять их и других правонарушителей в ближайший орган внутренних дел или передавать со своим рапортом сотрудникам полиции на ближайшей станции (том № * л.д. *);</w:t>
      </w:r>
    </w:p>
    <w:p>
      <w:pPr>
        <w:pStyle w:val="Normal"/>
        <w:ind w:right="-2" w:firstLine="640"/>
        <w:jc w:val="both"/>
        <w:rPr/>
      </w:pPr>
      <w:r>
        <w:rPr>
          <w:sz w:val="26"/>
          <w:szCs w:val="26"/>
        </w:rPr>
        <w:t>- графиком несения службы ППСП ЛОП на ст.Серов на январь 2025 года, согласно которому 18 января 2025 года И. находился на службе, при исполнении своих должностных обязанностей (том № * л.д. *);</w:t>
      </w:r>
    </w:p>
    <w:p>
      <w:pPr>
        <w:pStyle w:val="Normal"/>
        <w:ind w:right="-2" w:firstLine="640"/>
        <w:jc w:val="both"/>
        <w:rPr>
          <w:sz w:val="26"/>
          <w:szCs w:val="26"/>
        </w:rPr>
      </w:pPr>
      <w:r>
        <w:rPr>
          <w:sz w:val="26"/>
          <w:szCs w:val="26"/>
        </w:rPr>
        <w:t>- копией акта медицинского освидетельствования на состояние опьянения № * от 18 января 2025 года в отношении Харисова И.Х., в ходе проведения Харисов И.Х. дал пояснение, что употреблял спиртное - пиво, после первого исследования установлено алкогольное опьянения – 0,97 мг/л проба положительная, после второго исследования установлено алкогольное опьянения – 0,95 мг/л проба положительная (том № * л.д. *);</w:t>
      </w:r>
    </w:p>
    <w:p>
      <w:pPr>
        <w:pStyle w:val="Normal"/>
        <w:ind w:right="-2" w:firstLine="640"/>
        <w:jc w:val="both"/>
        <w:rPr/>
      </w:pPr>
      <w:r>
        <w:rPr>
          <w:sz w:val="26"/>
          <w:szCs w:val="26"/>
        </w:rPr>
        <w:t>- копией административного протокола * от 18 января 2025 года, согласно которому 18 января 2025 года в отношении Харисова И.Х. возбуждено дело об административном правонарушении по ч. 1 ст. 20.1 КоАП РФ (том № * л.д. *);</w:t>
      </w:r>
    </w:p>
    <w:p>
      <w:pPr>
        <w:pStyle w:val="Normal"/>
        <w:ind w:right="-2" w:firstLine="640"/>
        <w:jc w:val="both"/>
        <w:rPr/>
      </w:pPr>
      <w:r>
        <w:rPr>
          <w:sz w:val="26"/>
          <w:szCs w:val="26"/>
        </w:rPr>
        <w:t>- копией постановления по делу об административном правонарушении * от 18 января 2025 года, согласно которого Харисову И.Х. привлечён к административной ответственности за совершение административного правонарушения, предусмотренного ч. 1 ст. 20.1 КоАП РФ и подвергнут административному наказания в виде административного штрафа в размере 500 рублей. Постановление вступило в законную силу 31 января 2025 года (том № * л.д. *);</w:t>
      </w:r>
    </w:p>
    <w:p>
      <w:pPr>
        <w:pStyle w:val="Normal"/>
        <w:ind w:right="-2" w:firstLine="640"/>
        <w:jc w:val="both"/>
        <w:rPr>
          <w:sz w:val="26"/>
          <w:szCs w:val="26"/>
        </w:rPr>
      </w:pPr>
      <w:r>
        <w:rPr>
          <w:sz w:val="26"/>
          <w:szCs w:val="26"/>
        </w:rPr>
        <w:t>- протоколом осмотра предметов от 19 февраля 2025 года с графической таблицей, согласно которому с участием подозреваемого Харисова И.Х., адвоката Хазиева Р.И. прослушаны и просмотрены видео и аудио записи, содержащаяся на DVD-диске. При просмотре видео и аудио записей установлено, что на них запечатлён разговор сотрудника полиции И. и Харисова И.Х. На видео зафиксирован факт оскорбления сотрудника полиции И. совершенный Харисовым И.Х. в присутствии посторонних лиц (том № * л.д. *).</w:t>
      </w:r>
    </w:p>
    <w:p>
      <w:pPr>
        <w:pStyle w:val="Normal"/>
        <w:spacing w:before="120" w:after="0"/>
        <w:ind w:right="-2" w:firstLine="708"/>
        <w:jc w:val="both"/>
        <w:rPr>
          <w:sz w:val="26"/>
          <w:szCs w:val="26"/>
        </w:rPr>
      </w:pPr>
      <w:r>
        <w:rPr>
          <w:sz w:val="26"/>
          <w:szCs w:val="26"/>
        </w:rPr>
        <w:t>Достоверность и объективность вышеперечисленных доказательств у суда сомнений не вызывает, поскольку они получены в соответствии с требованиями уголовно-процессуального закона, являются относимыми, допустимыми и достоверными, а в своей совокупности достаточными для разрешения уголовного дела.</w:t>
      </w:r>
    </w:p>
    <w:p>
      <w:pPr>
        <w:pStyle w:val="Normal"/>
        <w:ind w:firstLine="708"/>
        <w:jc w:val="both"/>
        <w:rPr/>
      </w:pPr>
      <w:r>
        <w:rPr>
          <w:sz w:val="26"/>
          <w:szCs w:val="26"/>
        </w:rPr>
        <w:t xml:space="preserve">Оценивая собранные по делу и исследованные в судебном заседании доказательства в их совокупности, суд считает, что вина подсудимого Харисова И.Х. в совершении инкриминируемого преступления, установлена и доказана. </w:t>
      </w:r>
    </w:p>
    <w:p>
      <w:pPr>
        <w:pStyle w:val="Normal"/>
        <w:ind w:firstLine="709"/>
        <w:jc w:val="both"/>
        <w:rPr/>
      </w:pPr>
      <w:r>
        <w:rPr>
          <w:sz w:val="26"/>
          <w:szCs w:val="26"/>
        </w:rPr>
        <w:t>Мировой судья квалифицирует действия Харисова И.Х. по статьи 319 Уголовного кодекса Российской Федерации – публичное оскорбление представителя власти при исполнении им своих должностных обязанностей и в связи с их исполнением.</w:t>
      </w:r>
    </w:p>
    <w:p>
      <w:pPr>
        <w:pStyle w:val="TextBody"/>
        <w:ind w:firstLine="709"/>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pPr>
      <w:r>
        <w:rPr>
          <w:sz w:val="26"/>
          <w:szCs w:val="26"/>
        </w:rPr>
        <w:t>Обстоятельствами, смягчающими наказание подсудимого на основании пунктов «и, г» части 1 статьи 61 Уголовного кодекса Российской Федерации активное способствование раскрытию и расследованию преступления, поскольку подсудимый добровольно представил правоохранительным органам информацию, имеющую значение для раскрытия и расследования преступления, о целях и мотивах его действий, не известных ранее правоохранительным органам; наличие малолетнего ребёнка на иждивении у виновного.</w:t>
      </w:r>
    </w:p>
    <w:p>
      <w:pPr>
        <w:pStyle w:val="Normal"/>
        <w:ind w:firstLine="709"/>
        <w:jc w:val="both"/>
        <w:rPr/>
      </w:pPr>
      <w:r>
        <w:rPr>
          <w:sz w:val="26"/>
          <w:szCs w:val="26"/>
        </w:rPr>
        <w:t>Также в судебном заседании установлено, что в момент совершения преступления подсудимый находился в состоянии алкогольного опьянения и что это обстоятельство явилось основным фактором, обусловившим преступление, так как сняло самоконтроль за своим поведением подсудимого, и побудило к совершению преступления. Как следует из показаний подсудимого, данных им на стадии предварительного следствия и оглашённых в судебном заседании, если бы он был трезв, то данного преступления он бы не совершил. В связи с чем, в соответствии с частью 1.1 статьи 63 Уголовного кодекса Российской Федерации обстоятельством, отягчающим наказание подсудимого, является совершение преступления в состоянии опьянения, вызванном употреблением алкоголя.</w:t>
      </w:r>
    </w:p>
    <w:p>
      <w:pPr>
        <w:pStyle w:val="Normal"/>
        <w:ind w:firstLine="709"/>
        <w:jc w:val="both"/>
        <w:rPr>
          <w:sz w:val="26"/>
          <w:szCs w:val="26"/>
        </w:rPr>
      </w:pPr>
      <w:r>
        <w:rPr>
          <w:sz w:val="26"/>
          <w:szCs w:val="26"/>
        </w:rPr>
        <w:t>С учётом изложенного доводы защитника об отсутствии оснований для признания состояния алкогольного опьянения, в качестве отягчающего вину обстоятельства, подлежат отклонению, как необоснованные.</w:t>
      </w:r>
    </w:p>
    <w:p>
      <w:pPr>
        <w:pStyle w:val="Normal"/>
        <w:ind w:firstLine="709"/>
        <w:jc w:val="both"/>
        <w:rPr>
          <w:sz w:val="26"/>
          <w:szCs w:val="26"/>
        </w:rPr>
      </w:pPr>
      <w:r>
        <w:rPr>
          <w:sz w:val="26"/>
          <w:szCs w:val="26"/>
        </w:rPr>
        <w:t>Иных обстоятельств смягчающих или отягчающих наказание подсудимого, не установлено.</w:t>
      </w:r>
    </w:p>
    <w:p>
      <w:pPr>
        <w:pStyle w:val="Normal"/>
        <w:ind w:firstLine="709"/>
        <w:jc w:val="both"/>
        <w:rPr>
          <w:sz w:val="26"/>
          <w:szCs w:val="26"/>
        </w:rPr>
      </w:pPr>
      <w:r>
        <w:rPr>
          <w:sz w:val="26"/>
          <w:szCs w:val="26"/>
        </w:rPr>
        <w:t xml:space="preserve">С учётом исследованных материалов уголовного дела, характеризующих личность подсудимого, его поведения в ходе предварительного расследования, суд признает его вменяемым. </w:t>
      </w:r>
    </w:p>
    <w:p>
      <w:pPr>
        <w:pStyle w:val="Normal"/>
        <w:ind w:firstLine="708"/>
        <w:jc w:val="both"/>
        <w:rPr/>
      </w:pPr>
      <w:r>
        <w:rPr>
          <w:sz w:val="26"/>
          <w:szCs w:val="26"/>
        </w:rPr>
        <w:t>При определении вида и размера наказания в отношении подсудимого, мировым судьёй учитывается, что подсудимым совершено преступление небольшой тяжести; по месту жительства подсудимый характеризуется положительно; на учёте у врача психиатра и врача нарколога не состоит; к административной ответственности не привлекался; а также характер и степень общественной опасности совершённого преступления; материальное положение при наличии сведений о трудоустройстве подсудимого; наличие смягчающих и отягчающих наказание обстоятельств; уровень его социальной адаптации, определяемой в том числе наличием постоянной работы и зарегистрированных брачных отношений.</w:t>
      </w:r>
    </w:p>
    <w:p>
      <w:pPr>
        <w:pStyle w:val="Normal"/>
        <w:ind w:firstLine="709"/>
        <w:jc w:val="both"/>
        <w:rPr>
          <w:sz w:val="26"/>
          <w:szCs w:val="26"/>
        </w:rPr>
      </w:pPr>
      <w:r>
        <w:rPr>
          <w:sz w:val="26"/>
          <w:szCs w:val="26"/>
        </w:rPr>
        <w:t xml:space="preserve">На основании изложенного, мировой судья приходит к выводу о необходимости назначения подсудимому наказания в виде штрафа, которое, по убеждению суда, сможет обеспечить достижение целей наказания, связанных с восстановлением социальной справедливости, исправлением подсудимого и предупреждением совершения им новых преступлений. </w:t>
      </w:r>
    </w:p>
    <w:p>
      <w:pPr>
        <w:pStyle w:val="Normal"/>
        <w:ind w:firstLine="709"/>
        <w:jc w:val="both"/>
        <w:rPr>
          <w:sz w:val="26"/>
          <w:szCs w:val="26"/>
        </w:rPr>
      </w:pPr>
      <w:r>
        <w:rPr>
          <w:sz w:val="26"/>
          <w:szCs w:val="26"/>
        </w:rPr>
        <w:t>Оснований для применения положений статьи 64, части 3 статьи 68 Уголовного кодекса Российской Федерации, поскольку обстоятельств, связанных с целями и мотивами преступления, ролью виновного, его поведением во время или после совершения преступлений, существенно уменьшающих степень общественной опасности преступления, судом не установлено.</w:t>
      </w:r>
    </w:p>
    <w:p>
      <w:pPr>
        <w:pStyle w:val="Normal"/>
        <w:widowControl w:val="false"/>
        <w:autoSpaceDE w:val="false"/>
        <w:ind w:firstLine="709"/>
        <w:jc w:val="both"/>
        <w:rPr>
          <w:sz w:val="26"/>
          <w:szCs w:val="26"/>
        </w:rPr>
      </w:pPr>
      <w:r>
        <w:rPr>
          <w:sz w:val="26"/>
          <w:szCs w:val="26"/>
        </w:rPr>
        <w:t>От уплаты процессуальных издержек, на основании статьи 132 Уголовно-процессуального кодекса Российской Федерации, осуждённого освободить.</w:t>
      </w:r>
    </w:p>
    <w:p>
      <w:pPr>
        <w:pStyle w:val="Normal"/>
        <w:autoSpaceDE w:val="false"/>
        <w:ind w:firstLine="709"/>
        <w:jc w:val="both"/>
        <w:rPr>
          <w:sz w:val="26"/>
          <w:szCs w:val="26"/>
        </w:rPr>
      </w:pPr>
      <w:r>
        <w:rPr>
          <w:sz w:val="26"/>
          <w:szCs w:val="26"/>
        </w:rPr>
        <w:t>Гражданский иск по уголовному делу не заявлялся. Оснований для изменения меры пресечения в судебном заседании не установлено.</w:t>
      </w:r>
    </w:p>
    <w:p>
      <w:pPr>
        <w:pStyle w:val="Normal"/>
        <w:tabs>
          <w:tab w:val="clear" w:pos="708"/>
          <w:tab w:val="left" w:pos="709" w:leader="none"/>
        </w:tabs>
        <w:ind w:firstLine="709"/>
        <w:jc w:val="both"/>
        <w:rPr>
          <w:sz w:val="26"/>
          <w:szCs w:val="26"/>
        </w:rPr>
      </w:pPr>
      <w:r>
        <w:rPr>
          <w:sz w:val="26"/>
          <w:szCs w:val="26"/>
        </w:rPr>
        <w:t xml:space="preserve"> </w:t>
      </w:r>
      <w:r>
        <w:rPr>
          <w:sz w:val="26"/>
          <w:szCs w:val="26"/>
        </w:rPr>
        <w:t>На основании изложенного и руководствуясь статьями 43, 68 Уголовного кодекса Российской Федерации, статьёй 307-309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Харисова Илнура Халимовича признать виновным в совершении преступления, предусмотренного статьёй 319 Уголовного кодекса Российской Федерации и назначить наказание в виде штрафа в размере 33 000 (тридцать три тысячи) рублей. </w:t>
      </w:r>
    </w:p>
    <w:p>
      <w:pPr>
        <w:pStyle w:val="Normal"/>
        <w:ind w:firstLine="709"/>
        <w:jc w:val="both"/>
        <w:rPr/>
      </w:pPr>
      <w:r>
        <w:rPr>
          <w:sz w:val="26"/>
          <w:szCs w:val="26"/>
        </w:rPr>
        <w:t>Реквизиты для перечисления уголовных штрафов: УФК по Ханты-Мансийскому автономному округу – Югре (СУ СК России по Ханты-Мансийскому автономному округу – Югре счёт получателя платежа 03100643000000018700); Банк получателя: РКЦ г. Ханты-Мансийска: ИНН 8601043081, КПП 860101001, БИК 007162163, р/с 40102810245370000007, ОКТМО 71871000, КБК 417 116 03130 01 9000 140, УИН</w:t>
      </w:r>
      <w:r>
        <w:rPr>
          <w:sz w:val="26"/>
          <w:szCs w:val="26"/>
        </w:rPr>
        <w:t xml:space="preserve"> </w:t>
      </w:r>
      <w:r>
        <w:rPr>
          <w:sz w:val="26"/>
          <w:szCs w:val="26"/>
        </w:rPr>
        <w:t>41700000000012552423, назначение платежа: оплата штрафа по уголовному делу.</w:t>
      </w:r>
    </w:p>
    <w:p>
      <w:pPr>
        <w:pStyle w:val="Normal"/>
        <w:ind w:firstLine="709"/>
        <w:jc w:val="both"/>
        <w:rPr>
          <w:sz w:val="26"/>
          <w:szCs w:val="26"/>
        </w:rPr>
      </w:pPr>
      <w:r>
        <w:rPr>
          <w:sz w:val="26"/>
          <w:szCs w:val="26"/>
        </w:rPr>
        <w:t>Установить срок уплаты штрафа в течении шестидесяти дней с момента вступления приговора в законную силу (статья 31 Уголовно-исполнительный кодекса Российской Федерации).</w:t>
      </w:r>
    </w:p>
    <w:p>
      <w:pPr>
        <w:pStyle w:val="Normal"/>
        <w:ind w:firstLine="709"/>
        <w:jc w:val="both"/>
        <w:rPr>
          <w:sz w:val="26"/>
          <w:szCs w:val="26"/>
        </w:rPr>
      </w:pPr>
      <w:r>
        <w:rPr>
          <w:sz w:val="26"/>
          <w:szCs w:val="26"/>
        </w:rPr>
        <w:t>В случае злостного уклонения от уплаты штрафа, назначенного в качестве основного наказания, штраф заменяется иным наказанием (статья 46 Уголовного кодекса Российской Федерации).</w:t>
      </w:r>
    </w:p>
    <w:p>
      <w:pPr>
        <w:pStyle w:val="Normal"/>
        <w:ind w:firstLine="709"/>
        <w:jc w:val="both"/>
        <w:rPr>
          <w:sz w:val="26"/>
          <w:szCs w:val="26"/>
        </w:rPr>
      </w:pPr>
      <w:r>
        <w:rPr>
          <w:sz w:val="26"/>
          <w:szCs w:val="26"/>
        </w:rPr>
        <w:t>По вступлению приговора в законную силу меру пресечения в виде подписки о невыезде и надлежащем поведении – отменить.</w:t>
      </w:r>
    </w:p>
    <w:p>
      <w:pPr>
        <w:pStyle w:val="23"/>
        <w:shd w:fill="auto" w:val="clear"/>
        <w:spacing w:lineRule="auto" w:line="240" w:before="0" w:after="0"/>
        <w:ind w:right="40" w:firstLine="709"/>
        <w:rPr/>
      </w:pPr>
      <w:r>
        <w:rPr>
          <w:spacing w:val="0"/>
          <w:sz w:val="26"/>
          <w:szCs w:val="26"/>
        </w:rPr>
        <w:t>От уплаты процессуальных издержек, на основании статьи 132 Уголовно-процессуального кодекса Российской Федерации, осуждённого освободить.</w:t>
      </w:r>
    </w:p>
    <w:p>
      <w:pPr>
        <w:pStyle w:val="Normal"/>
        <w:spacing w:lineRule="auto" w:line="228"/>
        <w:ind w:firstLine="708"/>
        <w:jc w:val="both"/>
        <w:rPr>
          <w:sz w:val="26"/>
          <w:szCs w:val="26"/>
        </w:rPr>
      </w:pPr>
      <w:r>
        <w:rPr>
          <w:sz w:val="26"/>
          <w:szCs w:val="26"/>
        </w:rPr>
        <w:t>Вещественные доказательства по вступлению приговора в законную силу:</w:t>
      </w:r>
    </w:p>
    <w:p>
      <w:pPr>
        <w:pStyle w:val="Normal"/>
        <w:spacing w:lineRule="auto" w:line="232"/>
        <w:ind w:firstLine="709"/>
        <w:jc w:val="both"/>
        <w:rPr/>
      </w:pPr>
      <w:r>
        <w:rPr>
          <w:sz w:val="26"/>
          <w:szCs w:val="26"/>
        </w:rPr>
        <w:t>- CD-R диск с видеозаписью от 18 января 2025 года – хранить при материалах дела.</w:t>
      </w:r>
    </w:p>
    <w:p>
      <w:pPr>
        <w:pStyle w:val="Normal"/>
        <w:ind w:firstLine="708"/>
        <w:jc w:val="both"/>
        <w:rPr>
          <w:sz w:val="26"/>
          <w:szCs w:val="26"/>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31" w:right="567" w:gutter="0" w:header="284"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character" w:styleId="ConsNonformat">
    <w:name w:val="ConsNonformat Знак"/>
    <w:qFormat/>
    <w:rPr>
      <w:rFonts w:ascii="Courier New" w:hAnsi="Courier New" w:cs="Courier New"/>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